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Cs w:val="20"/>
          <w:lang w:val="en-US" w:eastAsia="en-US"/>
        </w:rPr>
        <w:t>КОНЗАВОДСКАЯ СРЕДНЯЯ ОБЩЕОБРАЗОВАТЕЛЬНАЯ ШКОЛА №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t>17.09</w:t>
      </w:r>
      <w:r>
        <w:rPr>
          <w:sz w:val="26"/>
          <w:szCs w:val="26"/>
        </w:rPr>
        <w:t>.2021                                                                                                                       №178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работы по внедрению методологии (целевой модели) наставничества в МБОУ Конзаводской СОШ №2  в рамках проекта «Современная школа» национального проекта «Образование»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 исполнение распоряжения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на основании приказов министерства общего и профессионального образования Ростовской области от 08.06.2020 №446 «О внедрении в Ростовской области методологии (целевой модели) наставничества обучающихся для общеобразовательных организаций», от 04.09.2020 №712 «Об утверждении перечня муниципальных общеобразовательных организаций для внедрения методологии (целевой модели) наставничества», приказа от 18.09.2020 года №225-ОД «</w:t>
      </w:r>
      <w:r>
        <w:rPr>
          <w:bCs/>
          <w:sz w:val="28"/>
          <w:szCs w:val="28"/>
        </w:rPr>
        <w:t>Об организации работы по внедрению методологии (целевой модели) наставничества в Ростовской области в рамках проекта «Современная школа» национального проекта «Образование»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Шахбанову С.К. заместителя директора куратором внедрения целевой модели наставничества в МБОУ Конзаводской СОШ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Куратору внедрения целевой модели наставничества Шахбановой С.К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Разработать, утвердить и согласовать с управлением образования дорожную карту внедрения целевой модели наставничества в МБОУ Конзаводской СОШ №2 (приложение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еализацию программ наставни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достижение целевых показателей результатов внедрения целевой модели наставничества на период 2020-2024 годы указанных в приказе от 18.09.2020 года №225 – ОД «Об организации работы по внедрению методологии (целевой модели) наставничества в Ростовской области в рамках проекта «Современная школа» национального проекта «Образова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существлять персонифицированный учет обучающихся, молодых специалистов и педагогов, участвующих в программах наставничества согласно (приложению 2 и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внесение в формы федерального статистического наблюдения данных о количестве участников программ наставничества и предоставление этих форм в Министерство просвещения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рганизовать проведение внутреннего мониторинга реализации и эффективности программ наставни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ение формирования баз данных программ наставничества и лучших практ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словия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над исполнением настоящего приказа оставляю за собою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980" w:leader="none"/>
          <w:tab w:val="left" w:pos="21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980" w:leader="none"/>
          <w:tab w:val="left" w:pos="2160" w:leader="none"/>
        </w:tabs>
        <w:jc w:val="both"/>
        <w:rPr>
          <w:szCs w:val="28"/>
        </w:rPr>
      </w:pPr>
      <w:r>
        <w:rPr>
          <w:szCs w:val="28"/>
        </w:rPr>
        <w:tab/>
        <w:t>Директор МБОУ Конзаводской СОШ №2 __________ К.Н.Мукмен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хбанова С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но 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 Зимовников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Конзаводской СОШ №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________________ О.Н. Клименк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 К.Н.Мукмен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Дорожная карта внедрения целевой модели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наставничества в МБОУ Конзаводской СОШ №2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3"/>
        <w:gridCol w:w="1122"/>
        <w:gridCol w:w="1851"/>
      </w:tblGrid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формирование педагогического сообщества образовательной организации о реализации программы наставничеств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 xml:space="preserve">Сентябрь 2021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Мукменева К.Н. Директор ОО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формирование родительского сообщества о планируемой реализации программы наставничеств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Сентя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менева К.Н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иректор ОО, Шахбанова С.К. 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треча с сообществом выпускников и/или представителями региональных организаций и предприятий с целью информирования о реализации программы наставничеств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Сентябрь-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треча с обучающимися образовательной организации с информированием о реализуемой программе наставничеств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 xml:space="preserve">Сентябрь- 2021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анкетирования среди обучающихся/педагогов, желающих принять участие в программе наставничества. Сбор согласий на сбор и обработку персональных данных от совершеннолетних участников программы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бор дополнительной информации о запросах, наставляемых (обучающиеся/педагоги) от третьих лиц: классный руководитель, психолог, соцработник, родители. Сбор согласий на сбор и обработку персональных данных от законных представителей несовершеннолетних участник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нтя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нализ полученных от наставляемых и третьих лиц данных. Формирование базы наставляемых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Сентябрь- октя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ыбор форм наставничества, реализуемых в рамках текущей программы наставничеств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Октя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анкетирования среди потенциальных наставников, желающих принять участие в программе наставничества. Сбор согласий на сбор и обработку персональных данных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Сентя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нализ заполненных анкет потенциальных наставников и сопоставление данных с анкетами наставляемых. Формирование базы наставник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Сентя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ценка участников-наставников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Октя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.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собеседования с наставниками (в некоторых случаях с привлечением психолога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Октя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, Землянская Т.М. педагог-психолог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иск экспертов и материалов для проведение обучения наставник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 xml:space="preserve">Октябрь – ноябрь 2021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  </w:t>
            </w:r>
            <w:r>
              <w:rPr/>
              <w:t>Землянская О.Г. 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учение наставник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укменева К.Н. Директор ОО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рганизация групповой встречи наставников и наставляемых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Ноябрь- дека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анкетирования на предмет предпочитаемого наставника/наставляемого после завершения групповой встречи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Ноябрь-дека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нализ анкет групповой встречи и соединение наставников и наставляемых в пары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Ноябрь-дека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формирование участников о 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Ноябрь-дека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первой, организационной, встречи наставника и наставляемого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Ноябрь-декабрь 20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второй, пробной рабочей, встречи наставника и наставляемого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Январь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встречи-планирования рабочего процесса в рамках программы наставничества с наставником и наставляемым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Январь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  </w:t>
            </w:r>
            <w:r>
              <w:rPr/>
              <w:t>Землянская О.Г. 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гулярные встречи наставника и наставляемого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В течении уч.год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роки сбора обратной связи от участников программы наставничеств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Май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заключительной встречи наставника и наставляемого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Май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 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групповой заключительной встречи всех пар и групп наставников и наставляемых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Май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 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нкетирование участников. Проведение мониторинга личной удовлетворенности участием в программе наставничеств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Май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ахбанова С.К..куратор целевой модели наставничества 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глашение на торжественное мероприятие всех участников программы наставничества, их родных, представителей организаций-партнеров, представителей администрации муниципалитета, представителей иных образовательных организаций и некоммерческих организаци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Май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.куратор целевой модели наставничества 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торжественного мероприятия для подведения итогов программы наставничества и награждения лучших наставник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Июнь 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 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дение мониторинга качества реализации программы наставничеств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Июнь 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 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ценка участников по заданным параметрам, проведение второго, заключающего этапа мониторинга влияния программ на всех участник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Июнь 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 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формление итогов и процессов совместной работы в рамках программы наставничества в кейсы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Июнь 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 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убликация результатов программы наставничества, лучших наставников, кейсов на сайтах образовательной организации и организаций-партнер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Июнь 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уратор целевой модели наставничества </w:t>
            </w:r>
          </w:p>
        </w:tc>
      </w:tr>
      <w:tr>
        <w:trPr/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несение данных об итогах реализации программы наставничества в базу наставников и базу наставляемых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Июнь  20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.К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.куратор целевой модели наставничества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8:00Z</dcterms:created>
  <dc:creator>МО</dc:creator>
  <dc:description/>
  <cp:keywords/>
  <dc:language>en-US</dc:language>
  <cp:lastModifiedBy>Elena</cp:lastModifiedBy>
  <cp:lastPrinted>2020-09-18T16:00:00Z</cp:lastPrinted>
  <dcterms:modified xsi:type="dcterms:W3CDTF">2021-09-17T06:45:00Z</dcterms:modified>
  <cp:revision>7</cp:revision>
  <dc:subject/>
  <dc:title>Приказ</dc:title>
</cp:coreProperties>
</file>